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Oakland Park Elementar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SAC Minutes – </w:t>
      </w:r>
      <w:r>
        <w:rPr>
          <w:rFonts w:cs="Calibri" w:ascii="Calibri" w:hAnsi="Calibri"/>
          <w:b/>
          <w:bCs/>
          <w:sz w:val="22"/>
          <w:u w:val="single"/>
        </w:rPr>
        <w:t>March 15, 2022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s. Garcia, Ms. Cooper, Mrs. McMahon, Ms. Foreman, Ms. Zeccardi, Ms. King, Mr. King, Ms. Turn, Ms. Yurek, Mr. Yurek, and Ms. Walker.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b/>
          <w:bCs/>
          <w:sz w:val="22"/>
        </w:rPr>
        <w:t>Call to Order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meeting of the Oakland Park Elementary School Advisory Council was held on March 15, 2022.   Chair Ms. Cooper called the meeting to order at 7:36 A.M.   Mrs. McMahon will record minutes for this meeting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eview and approve minutes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minutes from the February SAC meeting were reviewed.  Ms. Gavin made a motion made to accept the minutes.  Ms. Turn seconded the motion.  All in fav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ld Busines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chool Accountability Fun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pdate:  There is $11,249.25 in the SAC budget.  Recommendations to allocate the funds were made at the last meeting.  They are now awaiting processing through the Broward County Business Support Center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-22 Customer Survey – Ms. Coope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Parents, students and staff will be participating in this survey from March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through April 29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. There is a link of the school’s website, laptops set up in the front office, and flyers sent home and at Celebration of Learning to encourage parents to participate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F Updates – Mr. King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Transportation is hiring along with other non-instructional positions.  The School Board is offering a $500.00 signing bonu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Broward Sheriff’s Office – Deputy Osbourn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ffic Update – Spoke to parents about not coming early for dismissal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fer Watch App is available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Operation Medicine Cabinet – April 9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from 10:00-1:00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Happy Women’s Awareness Month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port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incipal Report – Mrs. Garci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ates: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March 17 – Early Release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bCs/>
          <w:sz w:val="22"/>
        </w:rPr>
        <w:t>March 18 – Planning Day No School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bCs/>
          <w:sz w:val="22"/>
        </w:rPr>
        <w:t>March 21-25 – Spring Break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March 28 - Planning Day No School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bCs/>
          <w:sz w:val="22"/>
        </w:rPr>
        <w:t>March 31 – Celebration of Learning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bCs/>
          <w:sz w:val="22"/>
        </w:rPr>
        <w:t>April 5 – FSA Writes grades 4 and 5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bCs/>
          <w:sz w:val="22"/>
        </w:rPr>
        <w:t>April 5 &amp; 6 – FSA Reading grade 3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bCs/>
          <w:sz w:val="22"/>
        </w:rPr>
        <w:t>April 14 – Early Releas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pril 15 – Day Off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e-K building is finally open!! The Media Center is the next construction projec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e are a Summer School host site.  Pre-registration forms are being sent home to all scholars who are eligibl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pril is Autism Awareness Month.  Special activities are planned.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le One Report – Ms. McMah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le One Celebration of Learning will be held on March 31</w:t>
      </w:r>
      <w:r>
        <w:rPr>
          <w:rFonts w:cs="Calibri" w:ascii="Calibri" w:hAnsi="Calibri"/>
          <w:bCs/>
          <w:sz w:val="22"/>
          <w:vertAlign w:val="superscript"/>
        </w:rPr>
        <w:t>st</w:t>
      </w:r>
      <w:r>
        <w:rPr>
          <w:rFonts w:cs="Calibri" w:ascii="Calibri" w:hAnsi="Calibri"/>
          <w:bCs/>
          <w:sz w:val="22"/>
        </w:rPr>
        <w:t>.  Broward Sherriff’s Office will be presenting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Cs/>
          <w:sz w:val="22"/>
        </w:rPr>
        <w:t xml:space="preserve">We will be discussing the Parent Involvement Plan and School Compact at the next meeting.  A draft copy will be provided to you as we discuss.  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pen Agenda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/A</w:t>
      </w:r>
    </w:p>
    <w:p>
      <w:pPr>
        <w:pStyle w:val="Normal"/>
        <w:ind w:left="72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pril 19, 2022 at 7:30 am in the Media Center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otion:   Ms. Cooper motioned to adjourn the meeting at 8:07 A.M.   Ms.  Gavin seconded. 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awn McMahon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creta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roval Date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Calibri" w:hAnsi="Calibri" w:eastAsia="Times New Roman"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Calibri" w:hAnsi="Calibri" w:eastAsia="Times New Roman" w:cs="Times New Roman"/>
      <w:b w:val="false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4z3">
    <w:name w:val="WW8Num24z3"/>
    <w:qFormat/>
    <w:rPr>
      <w:rFonts w:ascii="Calibri" w:hAnsi="Calibri" w:eastAsia="Times New Roman" w:cs="Times New Roman"/>
      <w:b w:val="false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Calibri" w:hAnsi="Calibri" w:eastAsia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3">
    <w:name w:val="WW8Num30z3"/>
    <w:qFormat/>
    <w:rPr>
      <w:rFonts w:ascii="Calibri" w:hAnsi="Calibri" w:eastAsia="Times New Roman" w:cs="Times New Roman"/>
      <w:b w:val="false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57:00Z</dcterms:created>
  <dc:creator>Theresa McCormick</dc:creator>
  <dc:description/>
  <cp:keywords/>
  <dc:language>en-US</dc:language>
  <cp:lastModifiedBy>Dawn M. Mcmahon</cp:lastModifiedBy>
  <cp:lastPrinted>2022-02-01T10:23:00Z</cp:lastPrinted>
  <dcterms:modified xsi:type="dcterms:W3CDTF">2022-04-14T16:21:00Z</dcterms:modified>
  <cp:revision>3</cp:revision>
  <dc:subject/>
  <dc:title>Name of School</dc:title>
</cp:coreProperties>
</file>